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ADOPTED </w:t>
      </w:r>
      <w:r>
        <w:rPr>
          <w:rFonts w:eastAsia="Calibri"/>
          <w:b/>
          <w:bCs/>
        </w:rPr>
        <w:t xml:space="preserve">– </w:t>
      </w:r>
      <w:r>
        <w:rPr>
          <w:rFonts w:eastAsia="Calibri"/>
          <w:b/>
        </w:rPr>
        <w:t>MARCH 12, 2024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AGENDA ITEM NO. 11</w:t>
      </w:r>
    </w:p>
    <w:p>
      <w:pPr>
        <w:pStyle w:val="Normal"/>
        <w:widowControl w:val="false"/>
        <w:autoSpaceDE w:val="false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widowControl w:val="false"/>
        <w:autoSpaceDE w:val="false"/>
        <w:rPr>
          <w:rFonts w:eastAsia="Arial"/>
          <w:bCs/>
        </w:rPr>
      </w:pPr>
      <w:r>
        <w:rPr>
          <w:rFonts w:eastAsia="Arial"/>
          <w:bCs/>
        </w:rPr>
        <w:t>Introduced by the County Services Committee of the: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RESOLUTION TO APPROVE A YIELD TO STOP SIGN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  <w:t>TRAFFIC CONTROL ORDER FOR THE INTERSECTION 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NE RIDGE DRIVE AND RIDGEWAY DRIVE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 #24 – 104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the Road Department is responsible for placing and maintaining traffic control devices located on roads within their jurisdi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Road Department has evaluated the intersection of Pine Ridge Drive and Ridgeway Drive located in Section 11 of Meridian Charter Township and determined a stop sign is necessary at the location as described herei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Road Department recommends a stop sign to be installed to replace the existing yield sign on Pine Ridge Drive at Ridgeway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</w:t>
      </w:r>
      <w:r>
        <w:rPr>
          <w:b/>
          <w:bCs/>
        </w:rPr>
        <w:t xml:space="preserve"> </w:t>
      </w:r>
      <w:r>
        <w:rPr>
          <w:bCs/>
        </w:rPr>
        <w:t xml:space="preserve">that the Ingham County Board of Commissioners authorizes a </w:t>
      </w:r>
      <w:r>
        <w:rPr/>
        <w:t>Traffic Control Order to replace the existing yield sign with a stop sign on Pine Ridge Drive at the intersection of Ridgeway Drive, located in Section 11 of Meridian Charter Tow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hairperson of the Board of Commissioners is hereby authorized to sign the Traffic Control Order on behalf of the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Peña, Celentino, Grebner, Sebolt, Pawar, Ruest, Schafer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3/05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22:00Z</dcterms:created>
  <dc:creator>Carole Bush-Welch</dc:creator>
  <dc:description/>
  <cp:keywords/>
  <dc:language>en-US</dc:language>
  <cp:lastModifiedBy>Carole Bush-Welch</cp:lastModifiedBy>
  <dcterms:modified xsi:type="dcterms:W3CDTF">2024-03-13T17:22:00Z</dcterms:modified>
  <cp:revision>1</cp:revision>
  <dc:subject/>
  <dc:title/>
</cp:coreProperties>
</file>